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 w:eastAsia="en-US"/>
        </w:rPr>
      </w:pPr>
      <w:r>
        <w:rPr>
          <w:rFonts w:cs="Arial" w:ascii="Arial" w:hAnsi="Arial"/>
          <w:b/>
          <w:sz w:val="28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070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PROPUESTA DE IMPRESIÓN EN SOPORTES EXTERNOS (LOTE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PROPUESTA DE IMPRESIÓN EN SOPORTES EXTERNOS (LOT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ONCEJALIA SOLICITANTE</w:t>
      </w:r>
    </w:p>
    <w:p>
      <w:pPr>
        <w:pStyle w:val="Normal"/>
        <w:rPr>
          <w:rFonts w:ascii="Arial" w:hAnsi="Arial" w:cs="Arial"/>
          <w:b/>
          <w:b/>
          <w:szCs w:val="24"/>
          <w:lang w:val="es-ES_tradnl" w:eastAsia="en-US"/>
        </w:rPr>
      </w:pPr>
      <w:r>
        <w:rPr>
          <w:rFonts w:cs="Arial" w:ascii="Arial" w:hAnsi="Arial"/>
          <w:b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OBJETO DE LA DIFU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60667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rPr/>
      </w:pPr>
      <w:r>
        <w:rPr/>
        <w:tab/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288"/>
        <w:gridCol w:w="3397"/>
      </w:tblGrid>
      <w:tr>
        <w:trPr>
          <w:trHeight w:val="2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pon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utorización del Concejal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cibido por Comunicación y Protocolo</w:t>
            </w:r>
          </w:p>
        </w:tc>
      </w:tr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4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echa: _____/_____/______</w:t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val="es-ES_tradnl"/>
        </w:rPr>
        <w:t>ANEXO 1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  <w:gridCol w:w="1620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F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NCE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NIDAD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4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 tamaño A3. 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ppy tamaño 120x180. Impreso a 4+0 tint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lyer A5 a una cara. Papel estucado brillante de 115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ptico A5 (cerrado). Impreso a 4+4 tintas. Estucado brillo. Peso 115 g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Tríptico 9,9x21 cm. (cerrado). Impreso a 4+4 tintas. Estucado brillo. Peso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Folleto desplegable A5 (cerrado) 4 cuerpos. Impreso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eto A5 (cerrado), 8 páginas. Impresos a 4+4 tintas. Estucado brillo. Papel de 115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Carteles B2 (50x70 cm.). Impresos a 4+0 tintas. Papel estucado brillo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Impresión autobuses. </w:t>
            </w:r>
            <w:r>
              <w:rPr>
                <w:rFonts w:cs="Arial" w:ascii="Arial" w:hAnsi="Arial"/>
                <w:color w:val="000000"/>
              </w:rPr>
              <w:t>144x163 cm.</w:t>
            </w:r>
            <w:r>
              <w:rPr>
                <w:rFonts w:cs="Arial" w:ascii="Arial" w:hAnsi="Arial"/>
              </w:rPr>
              <w:t xml:space="preserve"> de ancho (medidas variables en función de las características específicas de cada modelo de autobús)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tulación y fijación autobuses. 144x163 cm. de ancho (medidas variables en función de las características específicas de cada modelo de autobú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1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PVC (1,80x0,80 m). Impresión doble cara laminada, 4+4 tintas, tinta U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4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microperforada (3,00x1,50 m). Impresión doble cara laminada, 4+4 tintas e instal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ostales (150x100 mm.). Impresión color por una cara. Estucado brillo. Papel de 3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Adhesivos color en vinilo. Tamaño A5. Impresión transparente con fondo bl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hesivos color en vinilo redondo de 10 cm. de diáme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1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 xml:space="preserve">Carteles tamaño A2. </w:t>
            </w:r>
            <w:r>
              <w:rPr>
                <w:rFonts w:cs="Arial" w:ascii="Arial" w:hAnsi="Arial"/>
                <w:color w:val="000000"/>
              </w:rPr>
              <w:t>Papel estucado brillan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los laminados. Tamaño 90x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Diplomas tamaño A4.</w:t>
            </w:r>
            <w:r>
              <w:rPr>
                <w:rFonts w:cs="Arial" w:ascii="Arial" w:hAnsi="Arial"/>
                <w:color w:val="000000"/>
              </w:rPr>
              <w:t xml:space="preserve"> Papel estucado mate de 300 gr. Impreso a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Lonas tamaño 6x2. Impresión de Lona de PVC a una cara. 4+0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" w:leader="none"/>
                <w:tab w:val="right" w:pos="601" w:leader="none"/>
              </w:tabs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ab/>
              <w:tab/>
              <w:t>2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llas tamaño 3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Marcapáginas. 21x6 cm. Papel estucado brillante de 350 gr. Impreso a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Roll up. 85x200 cm. Impresión de lona de PVC a una cara. 4+0 tintas. Sólo impresión para cambio de dise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tamaño 2x2 m. Impresión de lona de PVC a una cara. 4+0 tintas. Incluye estruc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Photocall 2x2 m. Impresión de lona de PVC a una cara. 4+0 tintas. Sólo impresión de 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inilos tamaño 60x20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31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</w:rPr>
              <w:t>Lona tamaño 60x90 cm. Lona de PVC. Impresión doble cara laminada, 4+4 ti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mate de color blanco de 120 gr.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Bolsa papel brillo de color blanco de 120 gramos, tamaño 24 de ancho, 31 de alto y 12 centímetros de fuelle. Incluye clichés y selección de color cuatricomía a dos c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rada: 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28" w:leader="none"/>
        </w:tabs>
        <w:jc w:val="center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92710</wp:posOffset>
          </wp:positionV>
          <wp:extent cx="468630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2171700" cy="383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sz w:val="20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sz w:val="20"/>
                            </w:rPr>
                            <w:t>Excmo. Ayuntamiento de Torrevie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2pt;mso-wrap-distance-left:9.05pt;mso-wrap-distance-right:9.05pt;mso-wrap-distance-top:0pt;mso-wrap-distance-bottom:0pt;margin-top: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sz w:val="20"/>
                      </w:rPr>
                    </w:pPr>
                    <w:r>
                      <w:rPr>
                        <w:rFonts w:cs="Berlin Sans FB" w:ascii="Berlin Sans FB" w:hAnsi="Berlin Sans FB"/>
                        <w:sz w:val="20"/>
                      </w:rPr>
                      <w:t>Excmo. Ayuntamiento de Torrevie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4:00Z</dcterms:created>
  <dc:creator>AYTO</dc:creator>
  <dc:description/>
  <cp:keywords/>
  <dc:language>en-US</dc:language>
  <cp:lastModifiedBy>AYTO</cp:lastModifiedBy>
  <cp:lastPrinted>2018-05-11T11:57:00Z</cp:lastPrinted>
  <dcterms:modified xsi:type="dcterms:W3CDTF">2019-10-15T09:11:00Z</dcterms:modified>
  <cp:revision>3</cp:revision>
  <dc:subject/>
  <dc:title>ASUNTO: Remitiendo propuesta del COMPLEMENTO DE PRODUCTIVIDAD</dc:title>
</cp:coreProperties>
</file>