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CAMPAÑA PUBLICITARIA EN MEDIOS DE COMUNICACIÓN (LOTE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CAMPAÑA PUBLICITARIA EN MEDIOS DE COMUNICACIÓN (LOTE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EDIO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RENSA Y REVIST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2014904750"/>
      <w:bookmarkStart w:id="1" w:name="__Fieldmark__0_2014904750"/>
      <w:bookmarkEnd w:id="1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ADI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2" w:name="__Fieldmark__1_2014904750"/>
      <w:bookmarkStart w:id="3" w:name="__Fieldmark__1_2014904750"/>
      <w:bookmarkEnd w:id="3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TELEVISION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4" w:name="__Fieldmark__2_2014904750"/>
      <w:bookmarkStart w:id="5" w:name="__Fieldmark__2_2014904750"/>
      <w:bookmarkEnd w:id="5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MEDIOS “ON LINE”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6" w:name="__Fieldmark__3_2014904750"/>
      <w:bookmarkStart w:id="7" w:name="__Fieldmark__3_2014904750"/>
      <w:bookmarkEnd w:id="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UBLICIDAD EXTERIOR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8" w:name="__Fieldmark__4_2014904750"/>
      <w:bookmarkStart w:id="9" w:name="__Fieldmark__4_2014904750"/>
      <w:bookmarkEnd w:id="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EDES SOCIALES</w:t>
      </w:r>
      <w:r>
        <w:rPr>
          <w:rStyle w:val="FootnoteCharacters"/>
          <w:rStyle w:val="FootnoteAnchor"/>
          <w:rFonts w:cs="Arial" w:ascii="Arial" w:hAnsi="Arial"/>
          <w:b/>
          <w:szCs w:val="24"/>
          <w:lang w:val="es-ES_tradnl"/>
        </w:rPr>
        <w:footnoteReference w:id="2"/>
      </w:r>
      <w:r>
        <w:rPr>
          <w:rFonts w:cs="Arial" w:ascii="Arial" w:hAnsi="Arial"/>
          <w:b/>
          <w:szCs w:val="24"/>
          <w:lang w:val="es-ES_tradnl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0" w:name="__Fieldmark__5_2014904750"/>
      <w:bookmarkStart w:id="11" w:name="__Fieldmark__5_2014904750"/>
      <w:bookmarkEnd w:id="1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br w:type="page"/>
      </w: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UENTA QUE SE VA A PROMOCION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IVO DE LA CAMPAÑA: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23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ÚBL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ugar/es </w: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Km. a la redonda desde el centro (17-80 Km)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Elige una opció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2" w:name="__Fieldmark__6_2014904750"/>
      <w:bookmarkStart w:id="13" w:name="__Fieldmark__6_2014904750"/>
      <w:bookmarkEnd w:id="1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viven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4" w:name="__Fieldmark__7_2014904750"/>
      <w:bookmarkStart w:id="15" w:name="__Fieldmark__7_2014904750"/>
      <w:bookmarkEnd w:id="1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estuvieron hace poco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6" w:name="__Fieldmark__8_2014904750"/>
      <w:bookmarkStart w:id="17" w:name="__Fieldmark__8_2014904750"/>
      <w:bookmarkEnd w:id="1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de visita en es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Edades público objetivo, entre </w:t>
        <w:tab/>
        <w:tab/>
        <w:t xml:space="preserve"> hasta</w:t>
        <w:tab/>
        <w:t xml:space="preserve">              añ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Sexo: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8" w:name="__Fieldmark__9_2014904750"/>
      <w:bookmarkStart w:id="19" w:name="__Fieldmark__9_2014904750"/>
      <w:bookmarkEnd w:id="1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Tod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0" w:name="__Fieldmark__10_2014904750"/>
      <w:bookmarkStart w:id="21" w:name="__Fieldmark__10_2014904750"/>
      <w:bookmarkEnd w:id="2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Homb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2" w:name="__Fieldmark__11_2014904750"/>
      <w:bookmarkStart w:id="23" w:name="__Fieldmark__11_2014904750"/>
      <w:bookmarkEnd w:id="2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Muje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dioma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gmentación detallada (especifica categorías y subcategorías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Datos demográfico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03809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Interé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503809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Comportamiento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503809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exiones (llega a personas que tienen un determinado tipo de conexión con tu página o evento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 xml:space="preserve">Páginas de Facebook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4" w:name="__Fieldmark__12_2014904750"/>
      <w:bookmarkStart w:id="25" w:name="__Fieldmark__12_2014904750"/>
      <w:bookmarkEnd w:id="2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sonas a las que le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6" w:name="__Fieldmark__13_2014904750"/>
      <w:bookmarkStart w:id="27" w:name="__Fieldmark__13_2014904750"/>
      <w:bookmarkEnd w:id="2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migos de personas a las que les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8" w:name="__Fieldmark__14_2014904750"/>
      <w:bookmarkStart w:id="29" w:name="__Fieldmark__14_2014904750"/>
      <w:bookmarkEnd w:id="2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xcluir a las personas que ya respondieron a tu eve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266190" cy="290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92329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Fecha de inicio de la campaña</w:t>
        <w:tab/>
        <w:tab/>
        <w:t xml:space="preserve">          Hora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266190" cy="290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923290" cy="2908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ab/>
        <w:t>Fecha de fin de la campaña</w:t>
        <w:tab/>
        <w:tab/>
        <w:t xml:space="preserve">          Hora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 xml:space="preserve">FORMATOS: </w:t>
      </w:r>
      <w:r>
        <w:rPr>
          <w:rFonts w:cs="Arial" w:ascii="Arial" w:hAnsi="Arial"/>
          <w:szCs w:val="24"/>
          <w:lang w:val="es-ES_tradnl"/>
        </w:rPr>
        <w:t>Marca uno de ellos, el primer tipo (en esta página) o segundo, tercero o cuarto (en la siguiente)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115050" cy="1540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67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ÚMERO DE IMÁGENES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S: </w:t>
      </w:r>
      <w:r>
        <w:rPr>
          <w:rFonts w:cs="Arial" w:ascii="Arial" w:hAnsi="Arial"/>
          <w:szCs w:val="24"/>
          <w:lang w:val="en-US" w:eastAsia="en-US"/>
        </w:rPr>
        <w:t>(PARA CADA FOTO) 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0667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(PARA CADA FOTO)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66790" cy="1266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 DE DEST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0667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11240" cy="15379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66790" cy="1266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INCLUYO URL…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66790" cy="2908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: </w:t>
      </w:r>
      <w:r>
        <w:rPr>
          <w:rFonts w:cs="Arial" w:ascii="Arial" w:hAnsi="Arial"/>
          <w:szCs w:val="24"/>
          <w:lang w:val="en-US" w:eastAsia="en-US"/>
        </w:rPr>
        <w:t>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066790" cy="1151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066790" cy="1266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1266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Para las campañas en RR.SS. remitir también cumplimentado el ANEXO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AYTO</dc:creator>
  <dc:description/>
  <cp:keywords/>
  <dc:language>en-US</dc:language>
  <cp:lastModifiedBy>AYTO</cp:lastModifiedBy>
  <cp:lastPrinted>2018-05-11T11:57:00Z</cp:lastPrinted>
  <dcterms:modified xsi:type="dcterms:W3CDTF">2019-10-15T09:12:00Z</dcterms:modified>
  <cp:revision>3</cp:revision>
  <dc:subject/>
  <dc:title>ASUNTO: Remitiendo propuesta del COMPLEMENTO DE PRODUCTIVIDAD</dc:title>
</cp:coreProperties>
</file>