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 w:eastAsia="en-US"/>
        </w:rPr>
      </w:pPr>
      <w:r>
        <w:rPr>
          <w:rFonts w:cs="Arial" w:ascii="Arial" w:hAnsi="Arial"/>
          <w:b/>
          <w:sz w:val="28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070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PROPUESTA DE CAMPAÑA PUBLICITARIA AL DEPARTAMENTO DE COMUNICACIÓN Y PROTO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46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PROPUESTA DE CAMPAÑA PUBLICITARIA AL DEPARTAMENTO DE COMUNICACIÓN Y 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ONCEJALIA SOLICITANTE</w:t>
      </w:r>
    </w:p>
    <w:p>
      <w:pPr>
        <w:pStyle w:val="Normal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OBJETO DE LA CAMPAÑ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0667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ARACTERÍSTICAS DE LA CAMPAÑA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PÚBLICO OBJETIVO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5609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ESTACIONALIDA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5609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ZONAS DE INTERÉ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5609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MEDIOS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PRENSA Y REVISTA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0" w:name="__Fieldmark__0_829693960"/>
      <w:bookmarkStart w:id="1" w:name="__Fieldmark__0_829693960"/>
      <w:bookmarkEnd w:id="1"/>
      <w:r>
        <w:rPr>
          <w:rFonts w:cs="Arial" w:ascii="Arial" w:hAnsi="Arial"/>
          <w:b/>
          <w:szCs w:val="24"/>
          <w:lang w:val="es-ES_tradnl"/>
        </w:rPr>
      </w:r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RADIO</w:t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2" w:name="__Fieldmark__1_829693960"/>
      <w:bookmarkStart w:id="3" w:name="__Fieldmark__1_829693960"/>
      <w:bookmarkEnd w:id="3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TELEVISION</w:t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4" w:name="__Fieldmark__2_829693960"/>
      <w:bookmarkStart w:id="5" w:name="__Fieldmark__2_829693960"/>
      <w:bookmarkEnd w:id="5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MEDIOS “ON LINE”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6" w:name="__Fieldmark__3_829693960"/>
      <w:bookmarkStart w:id="7" w:name="__Fieldmark__3_829693960"/>
      <w:bookmarkEnd w:id="7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PUBLICIDAD EXTERIOR</w:t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8" w:name="__Fieldmark__4_829693960"/>
      <w:bookmarkStart w:id="9" w:name="__Fieldmark__4_829693960"/>
      <w:bookmarkEnd w:id="9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REDES SOCIALES</w:t>
      </w:r>
      <w:r>
        <w:rPr>
          <w:rStyle w:val="FootnoteCharacters"/>
          <w:rStyle w:val="FootnoteAnchor"/>
          <w:rFonts w:cs="Arial" w:ascii="Arial" w:hAnsi="Arial"/>
          <w:b/>
          <w:szCs w:val="24"/>
          <w:lang w:val="es-ES_tradnl"/>
        </w:rPr>
        <w:footnoteReference w:id="2"/>
      </w:r>
      <w:r>
        <w:rPr>
          <w:rFonts w:cs="Arial" w:ascii="Arial" w:hAnsi="Arial"/>
          <w:b/>
          <w:szCs w:val="24"/>
          <w:lang w:val="es-ES_tradnl"/>
        </w:rPr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10" w:name="__Fieldmark__5_829693960"/>
      <w:bookmarkStart w:id="11" w:name="__Fieldmark__5_829693960"/>
      <w:bookmarkEnd w:id="11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/>
      </w:pPr>
      <w:r>
        <w:rPr/>
        <w:tab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88"/>
        <w:gridCol w:w="3397"/>
      </w:tblGrid>
      <w:tr>
        <w:trPr>
          <w:trHeight w:val="2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ponen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utorización del Conceja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ecibido por Comunicación y Protocolo</w:t>
            </w:r>
          </w:p>
        </w:tc>
      </w:tr>
      <w:tr>
        <w:trPr>
          <w:trHeight w:val="2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4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4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ANEXO I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UENTA QUE SE VA A PROMOCION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723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OBJETIVO DE LA CAMPAÑA: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5723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PÚBL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03505</wp:posOffset>
                </wp:positionV>
                <wp:extent cx="44665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8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Lugar/es </w:t>
      </w:r>
    </w:p>
    <w:p>
      <w:pPr>
        <w:pStyle w:val="Normal"/>
        <w:tabs>
          <w:tab w:val="clear" w:pos="708"/>
          <w:tab w:val="left" w:pos="5328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Km. a la redonda desde el centro (17-80 Km)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>Elige una opción: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2" w:name="__Fieldmark__6_829693960"/>
      <w:bookmarkStart w:id="13" w:name="__Fieldmark__6_829693960"/>
      <w:bookmarkEnd w:id="13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Personas que viven en este lugar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4" w:name="__Fieldmark__7_829693960"/>
      <w:bookmarkStart w:id="15" w:name="__Fieldmark__7_829693960"/>
      <w:bookmarkEnd w:id="15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Personas que estuvieron hace poco en este lugar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6" w:name="__Fieldmark__8_829693960"/>
      <w:bookmarkStart w:id="17" w:name="__Fieldmark__8_829693960"/>
      <w:bookmarkEnd w:id="17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Personas de visita en ese lugar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4660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33985</wp:posOffset>
                </wp:positionV>
                <wp:extent cx="4660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Edades público objetivo, entre </w:t>
        <w:tab/>
        <w:tab/>
        <w:t xml:space="preserve"> hasta</w:t>
        <w:tab/>
        <w:t xml:space="preserve">              año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>Sexo:</w:t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8" w:name="__Fieldmark__9_829693960"/>
      <w:bookmarkStart w:id="19" w:name="__Fieldmark__9_829693960"/>
      <w:bookmarkEnd w:id="19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Todo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0" w:name="__Fieldmark__10_829693960"/>
      <w:bookmarkStart w:id="21" w:name="__Fieldmark__10_829693960"/>
      <w:bookmarkEnd w:id="21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Hombre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2" w:name="__Fieldmark__11_829693960"/>
      <w:bookmarkStart w:id="23" w:name="__Fieldmark__11_829693960"/>
      <w:bookmarkEnd w:id="23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Mujere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111760</wp:posOffset>
                </wp:positionV>
                <wp:extent cx="45808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8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Idioma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Segmentación detallada (especifica categorías y subcategorías)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Datos demográficos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35560</wp:posOffset>
                </wp:positionV>
                <wp:extent cx="5038090" cy="2908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9pt;mso-wrap-distance-left:9.05pt;mso-wrap-distance-right:9.05pt;mso-wrap-distance-top:0pt;mso-wrap-distance-bottom:0pt;margin-top:2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Interés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81280</wp:posOffset>
                </wp:positionV>
                <wp:extent cx="5038090" cy="2908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9pt;mso-wrap-distance-left:9.05pt;mso-wrap-distance-right:9.05pt;mso-wrap-distance-top:0pt;mso-wrap-distance-bottom:0pt;margin-top:6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  <w:t>Comportamientos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12700</wp:posOffset>
                </wp:positionV>
                <wp:extent cx="5038090" cy="2908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9pt;mso-wrap-distance-left:9.05pt;mso-wrap-distance-right:9.05pt;mso-wrap-distance-top:0pt;mso-wrap-distance-bottom:0pt;margin-top: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Conexiones (llega a personas que tienen un determinado tipo de conexión con tu página o evento)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  <w:t xml:space="preserve">Páginas de Facebook: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4" w:name="__Fieldmark__12_829693960"/>
      <w:bookmarkStart w:id="25" w:name="__Fieldmark__12_829693960"/>
      <w:bookmarkEnd w:id="25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ersonas a las que le gusta tu págin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6" w:name="__Fieldmark__13_829693960"/>
      <w:bookmarkStart w:id="27" w:name="__Fieldmark__13_829693960"/>
      <w:bookmarkEnd w:id="27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migos de personas a las que les gusta tu págin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8" w:name="__Fieldmark__14_829693960"/>
      <w:bookmarkStart w:id="29" w:name="__Fieldmark__14_829693960"/>
      <w:bookmarkEnd w:id="29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xcluir a las personas que ya respondieron a tu even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ALENDAR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96520</wp:posOffset>
                </wp:positionV>
                <wp:extent cx="1266190" cy="2908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7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96520</wp:posOffset>
                </wp:positionV>
                <wp:extent cx="923290" cy="2908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: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7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: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ab/>
      </w:r>
      <w:r>
        <w:rPr>
          <w:rFonts w:cs="Arial" w:ascii="Arial" w:hAnsi="Arial"/>
          <w:szCs w:val="24"/>
          <w:lang w:val="es-ES_tradnl"/>
        </w:rPr>
        <w:t>Fecha de inicio de la campaña</w:t>
        <w:tab/>
        <w:tab/>
        <w:t xml:space="preserve">          Hora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59690</wp:posOffset>
                </wp:positionV>
                <wp:extent cx="1266190" cy="29083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4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59690</wp:posOffset>
                </wp:positionV>
                <wp:extent cx="923290" cy="2908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: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4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: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</w:t>
      </w:r>
      <w:r>
        <w:rPr>
          <w:rFonts w:cs="Arial" w:ascii="Arial" w:hAnsi="Arial"/>
          <w:szCs w:val="24"/>
          <w:lang w:val="es-ES_tradnl"/>
        </w:rPr>
        <w:tab/>
        <w:t>Fecha de fin de la campaña</w:t>
        <w:tab/>
        <w:tab/>
        <w:t xml:space="preserve">          Hora</w:t>
      </w:r>
      <w:r>
        <w:br w:type="page"/>
      </w:r>
    </w:p>
    <w:p>
      <w:pPr>
        <w:pStyle w:val="Normal"/>
        <w:tabs>
          <w:tab w:val="clear" w:pos="708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 xml:space="preserve">FORMATOS: </w:t>
      </w:r>
      <w:r>
        <w:rPr>
          <w:rFonts w:cs="Arial" w:ascii="Arial" w:hAnsi="Arial"/>
          <w:szCs w:val="24"/>
          <w:lang w:val="es-ES_tradnl"/>
        </w:rPr>
        <w:t>Marca uno de ellos, el primer tipo (en esta página) o segundo, tercero o cuarto (en la siguiente)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drawing>
          <wp:inline distT="0" distB="0" distL="0" distR="0">
            <wp:extent cx="6115050" cy="15405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>TEX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6066790" cy="12661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123825</wp:posOffset>
                </wp:positionV>
                <wp:extent cx="6946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NÚMERO DE IMÁGENES: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 xml:space="preserve">TÍTULOS: </w:t>
      </w:r>
      <w:r>
        <w:rPr>
          <w:rFonts w:cs="Arial" w:ascii="Arial" w:hAnsi="Arial"/>
          <w:szCs w:val="24"/>
          <w:lang w:val="en-US" w:eastAsia="en-US"/>
        </w:rPr>
        <w:t>(PARA CADA FOTO) 4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6066790" cy="11518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>DESCIPCIÓN:</w:t>
      </w:r>
      <w:r>
        <w:rPr>
          <w:rFonts w:cs="Arial" w:ascii="Arial" w:hAnsi="Arial"/>
          <w:szCs w:val="24"/>
          <w:lang w:val="en-US" w:eastAsia="en-US"/>
        </w:rPr>
        <w:t xml:space="preserve"> (PARA CADA FOTO) 2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6066790" cy="12661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URL DE DESTI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6066790" cy="2908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.9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INFORMACIÓN ADI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6066790" cy="6946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6111240" cy="153797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>TEXTO: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6066790" cy="12661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INCLUYO URL…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URL: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6066790" cy="2908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.9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 xml:space="preserve">TÍTULO: </w:t>
      </w:r>
      <w:r>
        <w:rPr>
          <w:rFonts w:cs="Arial" w:ascii="Arial" w:hAnsi="Arial"/>
          <w:szCs w:val="24"/>
          <w:lang w:val="en-US" w:eastAsia="en-US"/>
        </w:rPr>
        <w:t>4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066790" cy="11518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>DESCIPCIÓN:</w:t>
      </w:r>
      <w:r>
        <w:rPr>
          <w:rFonts w:cs="Arial" w:ascii="Arial" w:hAnsi="Arial"/>
          <w:szCs w:val="24"/>
          <w:lang w:val="en-US" w:eastAsia="en-US"/>
        </w:rPr>
        <w:t xml:space="preserve"> 2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066790" cy="12661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INFORMACIÓN ADICIONAL</w:t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  <w:bookmarkStart w:id="30" w:name="_PictureBullets"/>
      <w:bookmarkStart w:id="31" w:name="_PictureBullets"/>
      <w:bookmarkEnd w:id="31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066790" cy="12661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85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ES_tradnl"/>
        </w:rPr>
        <w:t>Para las campañas en RR.SS. habrá de remitirse también debidamente cumplimentado el ANEXO 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92710</wp:posOffset>
          </wp:positionV>
          <wp:extent cx="468630" cy="914400"/>
          <wp:effectExtent l="0" t="0" r="0" b="0"/>
          <wp:wrapSquare wrapText="bothSides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2171700" cy="3835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rlin Sans FB" w:hAnsi="Berlin Sans FB" w:cs="Berlin Sans FB"/>
                              <w:sz w:val="20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sz w:val="20"/>
                            </w:rPr>
                            <w:t>Excmo. Ayuntamiento de Torrevie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0.2pt;mso-wrap-distance-left:9.05pt;mso-wrap-distance-right:9.05pt;mso-wrap-distance-top:0pt;mso-wrap-distance-bottom:0pt;margin-top:5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rlin Sans FB" w:hAnsi="Berlin Sans FB" w:cs="Berlin Sans FB"/>
                        <w:sz w:val="20"/>
                      </w:rPr>
                    </w:pPr>
                    <w:r>
                      <w:rPr>
                        <w:rFonts w:cs="Berlin Sans FB" w:ascii="Berlin Sans FB" w:hAnsi="Berlin Sans FB"/>
                        <w:sz w:val="20"/>
                      </w:rPr>
                      <w:t>Excmo. Ayuntamiento de Torrevie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6:00Z</dcterms:created>
  <dc:creator>AYTO</dc:creator>
  <dc:description/>
  <cp:keywords/>
  <dc:language>en-US</dc:language>
  <cp:lastModifiedBy>AYTO</cp:lastModifiedBy>
  <cp:lastPrinted>2018-05-11T11:57:00Z</cp:lastPrinted>
  <dcterms:modified xsi:type="dcterms:W3CDTF">2018-06-05T09:43:00Z</dcterms:modified>
  <cp:revision>7</cp:revision>
  <dc:subject/>
  <dc:title>ASUNTO: Remitiendo propuesta del COMPLEMENTO DE PRODUCTIVIDAD</dc:title>
</cp:coreProperties>
</file>